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TRƯỜNG ĐẠI HỌC QUẢNG BÌ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33655</wp:posOffset>
                </wp:positionV>
                <wp:extent cx="1154430" cy="0"/>
                <wp:effectExtent l="0" t="5080" r="0" b="5080"/>
                <wp:wrapNone/>
                <wp:docPr id="1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2.65pt" to="129.05pt,2.65pt" ID="Straight Connector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val="fr-FR"/>
        </w:rPr>
        <w:t xml:space="preserve">THÔNG TIN VỀ SINH VIÊN </w:t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val="fr-FR"/>
        </w:rPr>
        <w:t xml:space="preserve">CHỊU TRÁCH NHIỆM CHÍNH THỰC HIỆN ĐỀ TÀI 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80" w:after="8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fr-FR"/>
        </w:rPr>
        <w:t xml:space="preserve">I. SƠ LƯỢC VỀ SINH VIÊ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166370</wp:posOffset>
                </wp:positionV>
                <wp:extent cx="81915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5.4pt;mso-wrap-distance-left:9.05pt;mso-wrap-distance-right:9.05pt;mso-wrap-distance-top:0pt;mso-wrap-distance-bottom:0pt;margin-top:13.1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Họ và tên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Sinh ngày        tháng      năm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Nơi sin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Lớp:                                                      Khó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Địa chỉ liên hệ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Điện thoại:                                          Email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240" w:after="80"/>
        <w:ind w:right="-140" w:hanging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fr-FR"/>
        </w:rPr>
        <w:t xml:space="preserve">II. QUÁ TRÌNH HỌC TẬP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(kê khai thành tích của sinh viên từ năm thứ 1 đến năm đang học)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fr-FR"/>
        </w:rPr>
        <w:t>* Năm thứ 1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Ngành học:                                      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Kết quả xếp loại học tập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Sơ lược thành tíc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fr-FR"/>
        </w:rPr>
        <w:t>* Năm thứ 2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Ngành học:                                      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Kết quả xếp loại học tập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Sơ lược thành tíc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8"/>
          <w:lang w:val="fr-FR"/>
        </w:rPr>
        <w:t xml:space="preserve">                                                                                         </w:t>
      </w:r>
      <w:r>
        <w:rPr/>
        <w:t xml:space="preserve">Ngày        tháng        năm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8"/>
              </w:rPr>
              <w:t>Xác nhận của Trường ĐH Quảng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Sinh viên chịu trách nhiệm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thực hiện đề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8"/>
              </w:rPr>
              <w:t>(ký, họ và tên)</w:t>
            </w:r>
          </w:p>
        </w:tc>
      </w:tr>
    </w:tbl>
    <w:p>
      <w:pPr>
        <w:pStyle w:val="Normal"/>
        <w:spacing w:lineRule="exact" w:line="40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40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ƯỜNG ĐẠI HỌC QUẢNG BÌ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40005</wp:posOffset>
                </wp:positionV>
                <wp:extent cx="1154430" cy="0"/>
                <wp:effectExtent l="635" t="5080" r="0" b="5080"/>
                <wp:wrapNone/>
                <wp:docPr id="3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.15pt" to="128.05pt,3.15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THÔNG TIN KẾT QUẢ NGHIÊN CỨU CỦA ĐỀ TÀ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>1. Thông tin chung: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ên đề tài: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- Sinh viên thực hiện: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- Lớp: </w:t>
        <w:tab/>
        <w:tab/>
        <w:tab/>
        <w:t>Khoa:</w:t>
        <w:tab/>
        <w:tab/>
        <w:tab/>
        <w:t xml:space="preserve">Năm thứ:        </w:t>
        <w:tab/>
        <w:t>Số năm đào tạo: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- Người hướng dẫn chính: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>2. Mục tiêu đề tà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>3. Tính mới và sáng tạ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>4. Kết quả nghiên cứ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Đóng góp về mặt kinh tế - xã hội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giáo dục và đào tạo, an ninh, quốc phòng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và khả năng áp dụng của đề tà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>6.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ông bố khoa học của sinh viên từ kết quả nghiên cứu của đề tài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(ghi rõ tên tác giả, nhan đề và các yếu tố về xuất bản nếu có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hoặc nhận xét, đánh giá của cơ sở đã áp dụng các kết quả nghiên cứu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nếu có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Ngày        tháng        năm 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Sinh viên chịu trách nhiệm chính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thực hiện đề tài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8"/>
        </w:rPr>
        <w:t>(ký, họ và tê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hận xét của người hướng dẫn chính về những đóng góp khoa học của sinh viên thực hiện đề tài: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        </w:t>
      </w:r>
      <w:r>
        <w:rPr/>
        <w:t xml:space="preserve">Ngày        tháng        năm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8"/>
              </w:rPr>
              <w:t>Xác nhận của Trường ĐH Quảng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Người hướng dẫ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150" w:before="120" w:after="0"/>
        <w:ind w:left="-180" w:firstLine="18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Mẫu 9. Trang bìa chính của báo cáo tổng kết đề tà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6028690" cy="8686800"/>
                <wp:effectExtent l="19050" t="19050" r="19050" b="19050"/>
                <wp:wrapNone/>
                <wp:docPr id="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.6pt;margin-top:7.85pt;width:474.65pt;height:68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Ộ GIÁO DỤC VÀ ĐÀO T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BÁO CÁO TỔNG KẾ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ĐỀ TÀI THAM GIA XÉT GIẢI THƯỞNG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>SINH VIÊN NGHIÊN CỨU KHOA HỌC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NĂM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  <w:t>&lt;TÊN ĐỀ TÀI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uộc lĩnh vực khoa học và công ngh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Quảng Bình, năm………..</w:t>
      </w:r>
    </w:p>
    <w:p>
      <w:pPr>
        <w:pStyle w:val="Normal"/>
        <w:spacing w:lineRule="exact" w:line="40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Mẫu 10. Trang bìa phụ của báo cáo tổng kết đề tài </w:t>
      </w:r>
    </w:p>
    <w:p>
      <w:pPr>
        <w:pStyle w:val="Normal"/>
        <w:spacing w:lineRule="exact" w:line="40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Lưu ý trang bìa phụ để rời, không đóng vào báo cáo tổng kết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exact" w:line="40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8425</wp:posOffset>
                </wp:positionV>
                <wp:extent cx="5982970" cy="8688070"/>
                <wp:effectExtent l="19050" t="19050" r="19050" b="19050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868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-1pt;margin-top:7.75pt;width:471.05pt;height:684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RƯỜNG ĐẠI HỌC QUẢNG BÌ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BÁO CÁO TỔNG KẾ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ĐỀ TÀI THAM GIA XÉT GIẢI THƯỞNG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>SINH VIÊN NGHIÊN CỨU KHOA HỌC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NĂM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  <w:t>&lt;TÊN ĐỀ TÀI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ộc lĩnh vực khoa học và công nghệ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hi rõ chuyên ngành cụ thể thuộc 06 lĩnh vực xét giải)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Sinh viên thực hiện: &lt;họ và tên sinh viên&gt;           Nam, Nữ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Lớp, khoa:         Năm thứ:                   Số năm đào tạo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học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hi rõ họ và tên sinh viên chịu trách nhiệm chính thực hiện đề tài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hướng dẫn chính: &lt;Chức danh khoa học, học vị, họ tên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8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8:00Z</dcterms:created>
  <dc:creator>CHANGE_ME1</dc:creator>
  <dc:description/>
  <cp:keywords/>
  <dc:language>en-US</dc:language>
  <cp:lastModifiedBy>Admin</cp:lastModifiedBy>
  <dcterms:modified xsi:type="dcterms:W3CDTF">2018-06-14T02:58:00Z</dcterms:modified>
  <cp:revision>23</cp:revision>
  <dc:subject/>
  <dc:title/>
</cp:coreProperties>
</file>